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925-E.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PRETERS FOR HEARING-IMPAIRED PARENTS EXHIB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sponse for requests for accommod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FROM:</w:t>
        <w:tab/>
        <w:t>Superintendent of School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Wayne Central School Distric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  <w:t>TO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  <w:tab/>
        <w:t xml:space="preserve">     Name</w:t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  <w:tab/>
        <w:t xml:space="preserve">     Address</w:t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  <w:t>The Wayne Central School District hereby:</w:t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  <w:t>_______grants your request for accommodation of a hearing disability in accordance with</w:t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  <w:t>Board Policy 1925:</w:t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  <w:t>_______denies your request for accommodation of a hearing disability for the following</w:t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  <w:t>reason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>
          <w:u w:val="single"/>
        </w:rPr>
        <w:t>Note:</w:t>
      </w:r>
      <w:r>
        <w:rPr/>
        <w:t xml:space="preserve">    Exhibit added</w:t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9180" w:leader="none"/>
        </w:tabs>
        <w:rPr/>
      </w:pPr>
      <w:r>
        <w:rPr/>
        <w:t>Policy Adopted:  July 24, 1996</w:t>
        <w:tab/>
        <w:t>Wayne Central School Distric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08:45:00Z</dcterms:created>
  <dc:creator>MR.DOMM</dc:creator>
  <dc:description/>
  <dc:language>en-US</dc:language>
  <cp:lastModifiedBy>MR.DOMM</cp:lastModifiedBy>
  <dcterms:modified xsi:type="dcterms:W3CDTF">1997-02-24T08:45:00Z</dcterms:modified>
  <cp:revision>2</cp:revision>
  <dc:subject/>
  <dc:title>1925-E.2</dc:title>
</cp:coreProperties>
</file>